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部门（单位）整体支出预算绩效自评报告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（单位）整体支出绩效实现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（单位）整体支出绩效中存在问题及改进措施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绩效自评结果拟应用和公开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lineRule="auto" w:line="360"/>
        <w:ind w:left="420" w:firstLine="42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00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" w:hAnsi="仿宋_GB2312" w:eastAsia="仿宋_GB2312" w:cs="Calibri"/>
      <w:b/>
      <w:bCs/>
      <w:caps/>
      <w:sz w:val="28"/>
      <w:szCs w:val="2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" w:hAnsi="仿宋_GB2312" w:eastAsia="仿宋_GB2312" w:cs="Calibri"/>
      <w:smallCaps/>
      <w:sz w:val="28"/>
      <w:szCs w:val="2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151</Characters>
  <CharactersWithSpaces>151</CharactersWithSpaces>
  <Paragraphs>1</Paragraph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傅海英</dc:creator>
  <dc:description/>
  <dc:language>en-US</dc:language>
  <cp:lastModifiedBy>浪浪</cp:lastModifiedBy>
  <cp:lastPrinted>2019-06-21T02:10:00Z</cp:lastPrinted>
  <dcterms:modified xsi:type="dcterms:W3CDTF">2022-09-29T06:34:41Z</dcterms:modified>
  <cp:revision>2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AECF8FE84C43879278B82B74F8DE</vt:lpwstr>
  </property>
  <property fmtid="{D5CDD505-2E9C-101B-9397-08002B2CF9AE}" pid="3" name="KSOProductBuildVer">
    <vt:lpwstr>2052-11.1.0.12358</vt:lpwstr>
  </property>
</Properties>
</file>